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ahoma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                           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Verdana" w:hAnsi="Verdana" w:eastAsia="Times New Roman" w:cs="Verdana"/>
          <w:b/>
          <w:b/>
          <w:b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Verdana" w:ascii="Verdana" w:hAnsi="Verdana"/>
          <w:b/>
          <w:bCs/>
          <w:color w:val="auto"/>
          <w:sz w:val="20"/>
          <w:szCs w:val="20"/>
          <w:u w:val="none"/>
          <w:lang w:val="cs-CZ" w:eastAsia="zxx" w:bidi="zxx"/>
        </w:rPr>
        <w:t xml:space="preserve">Pražský seniorát Českobratrské církve evangelické </w:t>
        <w:br/>
      </w: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u w:val="none"/>
          <w:lang w:val="cs-CZ" w:eastAsia="zxx" w:bidi="zxx"/>
        </w:rPr>
        <w:t>seniorátní výbor,  Matějovského 14, 153 00 Praha 5 – Radotín</w:t>
      </w:r>
    </w:p>
    <w:p>
      <w:pPr>
        <w:pStyle w:val="Normal1"/>
        <w:jc w:val="center"/>
        <w:rPr>
          <w:rFonts w:ascii="Verdana" w:hAnsi="Verdana" w:eastAsia="Times New Roman" w:cs="Verdana"/>
          <w:b w:val="false"/>
          <w:b w:val="false"/>
          <w:bCs/>
          <w:color w:val="auto"/>
          <w:sz w:val="20"/>
          <w:szCs w:val="20"/>
          <w:u w:val="none"/>
          <w:lang w:val="cs-CZ" w:eastAsia="zxx" w:bidi="zxx"/>
        </w:rPr>
      </w:pP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u w:val="none"/>
          <w:lang w:val="cs-CZ" w:eastAsia="zxx" w:bidi="zxx"/>
        </w:rPr>
      </w:r>
    </w:p>
    <w:p>
      <w:pPr>
        <w:pStyle w:val="Normal1"/>
        <w:jc w:val="center"/>
        <w:rPr>
          <w:rFonts w:ascii="Verdana" w:hAnsi="Verdana" w:eastAsia="Times New Roman" w:cs="Verdana"/>
          <w:b w:val="false"/>
          <w:b w:val="false"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imes New Roman" w:cs="Verdana" w:ascii="Verdana" w:hAnsi="Verdana"/>
          <w:b w:val="false"/>
          <w:bCs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ind w:left="720" w:right="0" w:hanging="0"/>
        <w:jc w:val="right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V Praze 3.11. 2007</w:t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  <w:t>Všem delegátům na konvent pražského seniorátu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ind w:left="720" w:right="0" w:hanging="0"/>
        <w:jc w:val="right"/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Milé sestry, milí bratři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           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na návrh předsednictva konventu podle §  22. odst. 3. Církevního zřízení svolává Seniorátní výbor pražského seniorátu ČCE </w:t>
      </w:r>
    </w:p>
    <w:p>
      <w:pPr>
        <w:pStyle w:val="Normal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1. řádné zasedání 53. konventu pražského seniorátu na sobotu 17. listopadu 2007 v 9.00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do kostela Farního sboru ČCE v Praze Jižní město, Donovalská 2331/53, Praha 11 - Chodov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283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283" w:right="0" w:hanging="0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Program:</w:t>
      </w:r>
    </w:p>
    <w:p>
      <w:pPr>
        <w:pStyle w:val="Normal"/>
        <w:ind w:left="283" w:right="0" w:hanging="0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božnost – Ester Čaškov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Ustavení zasedání – prezence, přiznání členství konventuálům s hlasem poradním, slib poslanců  Tisk č.1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zpomínka na zesnulé pracovníky seniorá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Volba zapisovatelů, verifikátorů, skrutátorů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chválení programu, rozhodnutí o výloh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předsednictva o plnění usnesení 4. zasedání 52. konventu                                             Tisk č.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olba nového předsednictv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olba 2. náhradníka do SV z řad farářů/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seniorky                                                                                                                  Tisk č.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seniorátního kurátora                                                                                                Tisk č.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pastýřské rady                                                                                                        Tisk č.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a  JJ                                                                                                                         Tisk č.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právy poradních odborů a  středisek Diakonie                                                                      Tisk č.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Zpráva o hospodaření seniorátu, návrh rozpočtu na r. 2008,  zpráva revizorů, volba revizorů      Tisk č.8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ávrh repartic na r. 2008                                                                                                    Tisk č.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Rozprava ke zprávám a rozhodnutí o n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olba seniorátního faráře Petra Špirka                                                                                Tisk č.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olba seniorátního faráře pro mládež Mikuláše Vymětala                                                       Tisk č.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yjádření konventu ke změnám CZ o pastoračních pracovnících                                             Tisk č.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rojednání návrhů SV, ze sborů a z rozpravy                                                                        Tisk č.13</w:t>
      </w:r>
    </w:p>
    <w:p>
      <w:pPr>
        <w:pStyle w:val="Normal"/>
        <w:ind w:left="720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Závěrečná pobožnost – Birgit Dušková a Helmut Krause</w:t>
      </w:r>
    </w:p>
    <w:p>
      <w:pPr>
        <w:pStyle w:val="Normal"/>
        <w:ind w:left="720" w:right="0" w:hanging="0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Nemůže-li se zvolený nebo virilní delegát zasedání konventu zúčastnit, povolá staršovstvo sboru na jeho místo řádně zvoleného náhradník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Konec zasedání předpokládáme okolo 15. hodiny. Bude podáváno občerstvení.     </w:t>
      </w:r>
    </w:p>
    <w:p>
      <w:pPr>
        <w:pStyle w:val="Normal"/>
        <w:jc w:val="both"/>
        <w:rPr>
          <w:rFonts w:eastAsia="Tahoma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rdečně vás zdraví za seniorátní výbor a předsednictvo konventu</w:t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/>
          <w:i/>
          <w:i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/>
          <w:i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  <w:t>Eva Halamová, předseda konventu</w:t>
      </w:r>
    </w:p>
    <w:p>
      <w:pPr>
        <w:pStyle w:val="Normal"/>
        <w:ind w:left="709" w:right="0" w:hanging="0"/>
        <w:jc w:val="both"/>
        <w:rPr>
          <w:rFonts w:ascii="Tahoma" w:hAnsi="Tahoma" w:eastAsia="Tahoma" w:cs="Tahoma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i w:val="false"/>
          <w:iCs w:val="false"/>
          <w:color w:val="auto"/>
          <w:sz w:val="20"/>
          <w:szCs w:val="20"/>
          <w:lang w:val="cs-CZ" w:eastAsia="zxx" w:bidi="zxx"/>
        </w:rPr>
      </w:r>
    </w:p>
    <w:p>
      <w:pPr>
        <w:pStyle w:val="Normal"/>
        <w:spacing w:before="0" w:after="0"/>
        <w:ind w:left="720" w:right="0" w:hanging="0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cs-CZ" w:eastAsia="zxx" w:bidi="zxx"/>
        </w:rPr>
        <w:t xml:space="preserve">Lýdia Mamulová, seniorka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auto"/>
    <w:pitch w:val="variable"/>
  </w:font>
  <w:font w:name="Tahom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2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1300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130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53. konvent pražského seniorátu ČCE 1. zasedání, 17.11.2007, Praha Jižní Město     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30"/>
        <w:szCs w:val="30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30"/>
        <w:szCs w:val="30"/>
        <w:lang w:val="cs-CZ" w:eastAsia="zxx" w:bidi="zxx"/>
      </w:rPr>
      <w:t>Tisk č. 0</w:t>
    </w:r>
  </w:p>
  <w:p>
    <w:pPr>
      <w:pStyle w:val="Normal1"/>
      <w:ind w:left="1417" w:right="0" w:hanging="0"/>
      <w:jc w:val="right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>Pozván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lang w:val="cs-CZ" w:eastAsia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yproslovn">
    <w:name w:val="Symboly pro číslování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007-11-09T13:56:00Z</cp:lastPrinted>
  <dcterms:modified xsi:type="dcterms:W3CDTF">2007-11-01T11:45:52Z</dcterms:modified>
  <cp:revision>2</cp:revision>
  <dc:subject/>
  <dc:title/>
</cp:coreProperties>
</file>